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0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К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Глена А.Н., Ковалёвой Л.Н., Бабаянц Е.Е., Бабенко А.Г., Ильичёва П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О.А., представителя заявителя Н.В.В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Н.А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О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8.12.2016 г. Президентом АПМО вынесено распоряжение о возбуждении дисциплинарного производства в отношении адвоката К.О.А. в котором сообщается, что адвокат осуществлял защиту заявителя в порядке ст. 51 УПК РФ при избрании меры пресечения, без заключения соглашения, несмотря на то, что у заявителя было заключено соглашение с адвокатом. Адвокат ненадлежащим образом исполнял свои обязанности, с материалами дела не знакомился, возражений на избрание меры пресечения не заявля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доводов жалобы, адвокат принял поручение на защиту 23.11.2016 г. и в тот же день, несмотря на то, что объём уголовного дела составляет более 100 томов, участвовал в заседании Тверского суда г. Москвы в качестве защитника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К.О.А. от 23.11.2016 г. № 108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аспорта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Тверского районного суда г. Москвы от 23.11.2016 г. об избрании заявителю меры пресечения в виде заключения под стражу сроком на два месяц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адвоката об ознакомлении с материалами дела.</w:t>
      </w:r>
    </w:p>
    <w:p>
      <w:pPr>
        <w:pStyle w:val="Normal"/>
        <w:ind w:firstLine="567"/>
        <w:jc w:val="both"/>
        <w:rPr/>
      </w:pPr>
      <w:r>
        <w:rPr>
          <w:szCs w:val="24"/>
        </w:rPr>
        <w:t>Заявитель Н.А.В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заседании комиссии адвокат не согласился с доводами жалобы, пояснив, что 23.11.2016 г. он находился в Тверском суде г. Москвы где к нему обратился следователь с просьбой о принятии поручения на защиту заявителя в порядке ст. 51 УПК РФ, поскольку адвокат по соглашению был извещён надлежащим образом, но в заседание суда не явился. Адвокат позвонил адвокату по соглашению, но тот не ответил на телефонный звонок. После этого он согласился принять поручение, выписал ордер, ознакомился с материалами, представленными в суд следователем, о чём имеется его собственноручная расписка. Постановлении Тверского районного суда от 23.11.2016 г. было обжаловано в апелляционную инстанцию, где в суде также было установлено, что адвокат по соглашению был извещён надлежащим образ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ходатайству адвоката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защитника от 23.11.2016 г.;</w:t>
      </w:r>
    </w:p>
    <w:p>
      <w:pPr>
        <w:pStyle w:val="Normal"/>
        <w:jc w:val="both"/>
        <w:rPr/>
      </w:pPr>
      <w:r>
        <w:rPr>
          <w:szCs w:val="24"/>
        </w:rPr>
        <w:t>- уведомления следователя адвокату Р.С.В. о назначении судебного заседания в отношении заявителя на 23.11.2016 г. на котором имеется рукописная надпись «в здании по адресу ул. Тверская коллегия адвокатов числится и не зарегистрирована. Адвокату Р.С.В. пропуск в здание не оформлялся».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Московского городского суда по рассмотрению апелляционной жалобы адвоката Р.С.В. на постановление об избрании меры пресечения. В протоколе отражено, что адвокат Р.С.В. сообщил суду о том, что он был извещён о судебном заседании 22.11.2016 г. (за день до заседан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го постановления Московского городского суда от 12.12.2016 г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19.01.2017 г. комиссией дано заключение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О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Решением Совета АПМО материалы направлены в комиссию на новое разбирательство, поскольку как следует из представленных материалов, адвокат принял поручение на защиту в порядке ст. 51 УПК РФ на территории г. Москвы, хотя состоит в реестре адвокатов МО, в судебном заседании при рассмотрении вопроса об избрании в отношении заявителя меры пресечения в виде заключения под стражу адвокат не возражал, что может свидетельствовать о наличии в его действиях грубой и очевидной ошибки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Представитель заявителя поддержал доводы жалобы, пояснив, что адвокат принял поручение на защиту в порядке ст. 51 УПК РФ не в своём регионе, в день, когда было назначено судебное заседание, не возражал против избранной меры пресечения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При повторном рассмотрении материалов дисциплинарного производства адвокат поддержал доводы, изложенные в письменных объяснениях, на вопросы членов комиссии пояснил, что действительно оставил вопрос о мере пресечения своего подзащитного "на усмотрение суда", поскольку его позиция не должна была противоречить позиции подзащитного, которая была неизвестна адвокату в виду того, что подзащитный находился в федеральном розыс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объяснения адвоката и представителя зая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23.11.2016 г. адвокат осуществлял защиту заявителя в судебном заседании при рассмотрении вопроса об избрании Н.А.В. меры пресечения в виде заключения под стражу. Сам заявитель в судебном заседании не участвов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прилагаемом к жалобе постановлении судьи Тверского районного суда г. Москвы от 23.11.2016 г. об избрании заявителю меры пресечения указывается, что  адвокат К.О.А. вопрос об избрании в отношении заявителя меры пресечения оставил «на усмотрение суда». Адвокат данного обстоятельства не отрицает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практике работы дисциплинарных органов была выработана позиция, согласно которой при подобном поведении адвоката, он допускает грубую и очевидную ошибку, поскольку </w:t>
      </w:r>
      <w:r>
        <w:rPr>
          <w:szCs w:val="24"/>
        </w:rPr>
        <w:t>оставив разрешение ходатайства следователя об избрании меры пресечения на  усмотрение суда, адвокат тем самым не поддержал позицию заявителя, не отстаивал его интересо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омиссия считает, что рассмотрение вопроса об избрании меры пресечения в виде заключения под стражу в отсутствие подзащитного адвоката не может служить оправданием такого поведения адвоката, поскольку каждому человеку свойственно стремление к свободе и обратная ситуация просто не привела бы к обращению Н.А.В. с жалобой в отношении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отношении исполнения адвокатом требования ст. 51 УПК РФ на территории субъекта РФ иного, чем тот в реестре адвокатов которого состоит адвокат, комиссия указывает, что </w:t>
      </w:r>
      <w:r>
        <w:rPr/>
        <w:t xml:space="preserve">в соответствии с п. 2 ст. 7 ФЗ "Об адвокатской деятельности и адвокатуре в РФ"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 (п. 9 ст. 9 Кодекса профессиональной этики адвокат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"Об адвокатской деятельности и адвокатуре в РФ"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ветом </w:t>
      </w:r>
      <w:r>
        <w:rPr>
          <w:sz w:val="24"/>
          <w:szCs w:val="24"/>
          <w:lang w:val="ru-RU"/>
        </w:rPr>
        <w:t>АПМО</w:t>
      </w:r>
      <w:r>
        <w:rPr>
          <w:sz w:val="24"/>
          <w:szCs w:val="24"/>
        </w:rPr>
        <w:t xml:space="preserve"> в соответствии с полномочиями, предусмотренными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ст. 31 и во исполнение требований ч.1 ст. 44 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Об адвокатской деятельности и адвокатуре в РФ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.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илу п. 4.5.1 </w:t>
      </w:r>
      <w:r>
        <w:rPr>
          <w:sz w:val="24"/>
          <w:szCs w:val="24"/>
          <w:lang w:val="ru-RU"/>
        </w:rPr>
        <w:t xml:space="preserve">Порядка </w:t>
      </w:r>
      <w:r>
        <w:rPr>
          <w:sz w:val="24"/>
          <w:szCs w:val="24"/>
        </w:rPr>
        <w:t>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(утв. Решением Совета АП МО № 4 от 11.12.2002 г.), а</w:t>
      </w:r>
      <w:r>
        <w:rPr>
          <w:sz w:val="24"/>
          <w:szCs w:val="24"/>
        </w:rPr>
        <w:t>двокаты, осуществляющие профессиональную деятельность в адвокатских образованиях, дислоцированных 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ерритории г. Москвы,  и состоящие в реестре адвокатов Московской области, могут принимать участие в качестве защитников в уголовном судопроизводстве по назначению органов дознания, органов предварительного следствия  или суда, дислоцированных на территории г. Москвы, только в случаях поступления в адвокатское образование уведомления дознавателя, следователя или суда, при наличии распоряжения руководителя адвокатского образования, заключившего соглашение на оказание бесплатной юридической помощи, с соответствующим органом дознания или органом предварительного следствия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ом К.О.А. данное Решение Совета АПМО не исполнено. Адвокат не отрицает, что заявка следователя о выделении адвоката в порядке ст. 51 УПК РФ принято им непосредственно в суде, от следователя, а не адвокатским образованием.</w:t>
      </w:r>
    </w:p>
    <w:p>
      <w:pPr>
        <w:pStyle w:val="Style19"/>
        <w:ind w:firstLine="708"/>
        <w:jc w:val="both"/>
        <w:rPr/>
      </w:pPr>
      <w:r>
        <w:rPr/>
        <w:t>Исполнение адвокатом требований ст. 51 УПК РФ вне рамок порядка, установленного Советом АПМО, нельзя признать в качестве честного и добросовестного исполнения адвокатом своих обязанностей перед доверителем, поскольку влечёт подрыв доверия к адвокату, создаёт подозрения о наличии в действиях адвоката заинтересованности, отличной от защиты прав и законных интересов доверителя.</w:t>
      </w:r>
    </w:p>
    <w:p>
      <w:pPr>
        <w:pStyle w:val="Style19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Н.А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</w:t>
      </w:r>
      <w:r>
        <w:rPr>
          <w:sz w:val="24"/>
          <w:szCs w:val="24"/>
        </w:rPr>
        <w:t>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ё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/>
        <w:t xml:space="preserve">- о наличии в действиях адвоката К.Олега Александровича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Н.А.В., выразившегося в том что адвока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3828" w:leader="none"/>
        </w:tabs>
        <w:ind w:left="720" w:right="119" w:hanging="360"/>
        <w:jc w:val="both"/>
        <w:rPr/>
      </w:pPr>
      <w:r>
        <w:rPr/>
        <w:t xml:space="preserve">23.11.2016 г. принял поручение на защиту заявителя с нарушением Порядка, установленного Решением Совета АПМО </w:t>
      </w:r>
      <w:r>
        <w:rPr>
          <w:szCs w:val="24"/>
        </w:rPr>
        <w:t>№ 4 от 11.12.2002 г., непосредственно от следователя, при отсутствии соглашения между адвокатским образованием и соответствующим следственным орган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3828" w:leader="none"/>
        </w:tabs>
        <w:ind w:left="720" w:right="119" w:hanging="360"/>
        <w:jc w:val="both"/>
        <w:rPr>
          <w:szCs w:val="24"/>
        </w:rPr>
      </w:pPr>
      <w:r>
        <w:rPr>
          <w:szCs w:val="24"/>
        </w:rPr>
        <w:t>23.11.2016 г. при осуществлении защиты заявителя в судебном заседании Тверского суда г. Москвы при рассмотрении ходатайства об избрании меры пресечения, не защищал права и законные интересы заявителя, оставив разрешение ходатайства на усмотрение су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15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6:54:00Z</dcterms:modified>
  <cp:revision>11</cp:revision>
  <dc:subject/>
  <dc:title>ЗАКЛЮЧЕНИЕ  КВАЛИФИКАЦИОННОЙ КОМИССИИ</dc:title>
</cp:coreProperties>
</file>